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коллегии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УЧЕТА ЭКСПЕРТНО-АНАЛИТИЧЕСК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кспертно-аналитического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проведения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ероприятия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(и)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мероприятия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ные заключения о проведенном экспертно-аналитическом мероприятии и результаты их рассмотрения на заседании коллегии КСП области (дата и № решения, резолютивная часть):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ыводы и предложения по результатам проведенного экспертно-аналитического мероприят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ие материалы направлен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у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Законодательное Собрание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правоохранительные органы (в т.ч. по инициативе КСП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иные орган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зультаты рассмотрения проведенного экспертно-аналитического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в Законодательном Собрании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ом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органах прокуратуры и других правоохранительных орган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в иных органах (по результатам направления информационных писем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метки о снятии с контроля итогов реализации  экспертно-аналитического мероприятия: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 руководителя экспертно-аналитического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>
                <w:sz w:val="26"/>
                <w:szCs w:val="26"/>
              </w:rPr>
              <w:t>20__ г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шение коллегии КСП област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mpepshina</dc:creator>
  <dc:description/>
  <cp:keywords/>
  <dc:language>en-US</dc:language>
  <cp:lastModifiedBy>Шепринская М.С.</cp:lastModifiedBy>
  <cp:lastPrinted>2025-06-30T11:35:00Z</cp:lastPrinted>
  <dcterms:modified xsi:type="dcterms:W3CDTF">2025-06-30T08:35:00Z</dcterms:modified>
  <cp:revision>12</cp:revision>
  <dc:subject/>
  <dc:title>Приложение № 20</dc:title>
</cp:coreProperties>
</file>