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ragraph">
                  <wp:posOffset>140335</wp:posOffset>
                </wp:positionV>
                <wp:extent cx="3829685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3" r="-6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47.3pt;mso-wrap-distance-left:9pt;mso-wrap-distance-right:9pt;mso-wrap-distance-top:0pt;mso-wrap-distance-bottom:0pt;margin-top:11.05pt;mso-position-vertical-relative:text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3" r="-6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АЯ  ПАЛАТА  ВОЛОГОДСКОЙ  ОБЛАСТИ</w:t>
      </w:r>
    </w:p>
    <w:p>
      <w:pPr>
        <w:pStyle w:val="Normal"/>
        <w:ind w:firstLine="851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21"/>
        <w:widowControl/>
        <w:spacing w:before="91" w:after="0"/>
        <w:ind w:left="2467" w:hanging="0"/>
        <w:jc w:val="both"/>
        <w:rPr/>
      </w:pPr>
      <w:r>
        <w:rPr>
          <w:rStyle w:val="FontStyle12"/>
          <w:b/>
          <w:sz w:val="32"/>
          <w:szCs w:val="32"/>
        </w:rPr>
        <w:t>РЕШЕНИЕ КОЛЛЕГИИ</w:t>
      </w:r>
    </w:p>
    <w:p>
      <w:pPr>
        <w:pStyle w:val="Normal"/>
        <w:ind w:firstLine="851"/>
        <w:rPr>
          <w:rStyle w:val="FontStyle12"/>
          <w:b/>
          <w:b/>
          <w:smallCaps/>
          <w:sz w:val="34"/>
          <w:szCs w:val="34"/>
        </w:rPr>
      </w:pPr>
      <w:r>
        <w:rPr/>
      </w:r>
    </w:p>
    <w:p>
      <w:pPr>
        <w:pStyle w:val="Normal"/>
        <w:rPr>
          <w:smallCaps/>
          <w:lang w:val="en-US"/>
        </w:rPr>
      </w:pPr>
      <w:r>
        <w:rPr>
          <w:smallCaps/>
        </w:rPr>
        <w:t xml:space="preserve">  </w:t>
      </w:r>
    </w:p>
    <w:p>
      <w:pPr>
        <w:pStyle w:val="Normal"/>
        <w:rPr>
          <w:smallCaps/>
        </w:rPr>
      </w:pPr>
      <w:r>
        <w:rPr>
          <w:smallCaps/>
        </w:rPr>
        <w:t xml:space="preserve">            </w:t>
      </w:r>
      <w:r>
        <w:rPr>
          <w:smallCaps/>
        </w:rPr>
        <w:t xml:space="preserve">«18 » марта  2024 г. </w:t>
      </w:r>
      <w:r>
        <w:rPr/>
        <w:t xml:space="preserve"> </w:t>
      </w:r>
      <w:r>
        <w:rPr>
          <w:smallCaps/>
        </w:rPr>
        <w:t xml:space="preserve">                                                                                                             № 4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Normal"/>
        <w:ind w:right="-199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  <w:highlight w:val="cyan"/>
        </w:rPr>
        <w:t>(в ред. решения коллегии от 27.06.2024 №27)</w:t>
      </w:r>
    </w:p>
    <w:p>
      <w:pPr>
        <w:pStyle w:val="Style41"/>
        <w:widowControl/>
        <w:spacing w:lineRule="auto" w:line="240"/>
        <w:ind w:left="709" w:right="4859" w:hanging="0"/>
        <w:rPr>
          <w:rStyle w:val="FontStyle13"/>
          <w:sz w:val="24"/>
          <w:szCs w:val="24"/>
        </w:rPr>
      </w:pPr>
      <w:r>
        <w:rPr>
          <w:b/>
          <w:smallCaps/>
          <w:sz w:val="20"/>
          <w:szCs w:val="20"/>
        </w:rPr>
      </w:r>
    </w:p>
    <w:p>
      <w:pPr>
        <w:pStyle w:val="Style41"/>
        <w:widowControl/>
        <w:spacing w:lineRule="auto" w:line="240"/>
        <w:ind w:left="709" w:right="4859" w:hanging="0"/>
        <w:rPr/>
      </w:pPr>
      <w:r>
        <w:rPr>
          <w:rStyle w:val="FontStyle13"/>
          <w:sz w:val="24"/>
          <w:szCs w:val="24"/>
        </w:rPr>
        <w:t xml:space="preserve">Об утверждении Порядка подготовки информации за первое полугодие и годового отчета о работе Контрольно-счетной палаты Вологодской области 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рганизации  процедуры подготовки информации за первое полугодие и годового отчета о работе Контрольно-счетной палаты Вологодской области </w:t>
      </w:r>
    </w:p>
    <w:p>
      <w:pPr>
        <w:pStyle w:val="Style61"/>
        <w:widowControl/>
        <w:spacing w:lineRule="exact" w:line="240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72" w:after="0"/>
        <w:ind w:left="792" w:hanging="0"/>
        <w:rPr/>
      </w:pPr>
      <w:r>
        <w:rPr>
          <w:rStyle w:val="FontStyle14"/>
          <w:b w:val="false"/>
          <w:sz w:val="28"/>
          <w:szCs w:val="28"/>
        </w:rPr>
        <w:t>КОЛЛЕГИЯ РЕШИЛА:</w:t>
      </w:r>
    </w:p>
    <w:p>
      <w:pPr>
        <w:pStyle w:val="Style51"/>
        <w:widowControl/>
        <w:spacing w:lineRule="exact" w:line="240"/>
        <w:ind w:firstLine="773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Порядок подготовки информации за первое полугодие и годового отчета о работе Контрольно-счетной палаты Вологодской области (прилагается).</w:t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Признать утратившими силу решения коллегии Контрольно-счетной палаты Вологодской области:</w:t>
      </w:r>
    </w:p>
    <w:p>
      <w:pPr>
        <w:pStyle w:val="Style51"/>
        <w:widowControl/>
        <w:spacing w:lineRule="auto" w:line="240"/>
        <w:ind w:firstLine="771"/>
        <w:rPr/>
      </w:pPr>
      <w:r>
        <w:rPr>
          <w:rStyle w:val="FontStyle13"/>
          <w:sz w:val="28"/>
          <w:szCs w:val="28"/>
        </w:rPr>
        <w:t>- от 10 марта 2015 года №2 «Об утверждении Порядка подготовки годового отчета и ежеквартальных информаций о работе Контрольно-счетной палаты Вологодской области»;</w:t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от 06 мая 2016 года №20 «О внесении изменений в решение коллегии от 10.03.2015 №2»;</w:t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от 29 сентября 2017 года №33 «О внесении изменения в решение коллегии Контрольно-счетной палаты Вологодской области от 10.03.2015 №2».</w:t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3.  Настоящее решение коллегии вступает в силу со дня принятия. </w:t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Председатель                                                                            И.В. Карнакова</w:t>
      </w:r>
    </w:p>
    <w:p>
      <w:pPr>
        <w:pStyle w:val="Style5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right="-2" w:hanging="0"/>
        <w:jc w:val="right"/>
        <w:rPr>
          <w:b/>
          <w:b/>
          <w:smallCaps/>
        </w:rPr>
      </w:pPr>
      <w:r>
        <w:rPr>
          <w:b/>
          <w:smallCaps/>
        </w:rPr>
        <w:t>УТВЕРЖДЕН:</w:t>
      </w:r>
    </w:p>
    <w:p>
      <w:pPr>
        <w:pStyle w:val="Normal"/>
        <w:jc w:val="right"/>
        <w:rPr/>
      </w:pPr>
      <w:r>
        <w:rPr/>
        <w:t>решением колле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нтрольно-счетной палаты                                                                                                                   Вологодской области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18» марта 2024 года №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. решения коллегии КСП от 27.06.2024 №27)     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дготовки информации за первое полугодие и годового отчета о работе Контрольно-счетной палаты Вологодской област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1. </w:t>
      </w:r>
      <w:r>
        <w:rPr>
          <w:rStyle w:val="FontStyle13"/>
          <w:b/>
          <w:sz w:val="28"/>
          <w:szCs w:val="28"/>
        </w:rPr>
        <w:t xml:space="preserve"> Порядок подготовки информации за первое полугодие и годового отчета о работе Контрольно-счетной палаты Вологодской област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Порядок) разработан в соответствии с положениями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закона Вологодской области от 12 июля 2011 года №2574-ОЗ «О Контрольно-счетной палате Вологодской области» (далее – закон о КСП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1.2. Контрольно-счетная палата Вологодской области (далее – КСП) подотчетна Законодательному Собранию Вологод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В соответствии с положениями статьи 15 закона о КСП председатель КСП представляет на рассмотрение Законодательного Собрания Вологодской области информацию о работе КСП за первое полугодие и отчет о работе КСП за год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1.3. Целью настоящего Порядка является организация процедуры подготовки информации за первое полугодие и годового отчета о работе Контрольно-счетной палаты Вологодской области (далее - годовой отче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1.4. Настоящий порядок определяет структуру информации за первое полугодие и годового отчета, общие требования к представлению документов и материалов для формирования информации за первое полугодие и годового отчета, порядок подготовки, утверждения и направления в Законодательное Собрание Вологодской области информации за первое полугодие и годового отчета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. Структура информации за первое полугодие и годового отч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 Информация за первое полугодие и годовой отчет состоят из следующих разделов:</w:t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контроль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экспертно – аналитическ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ная информация о результатах аудита в сфере закуп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еятельности и взаимодействие КСП с государственными органами, органами местного самоуправления и муниципальными органами.</w:t>
      </w:r>
    </w:p>
    <w:p>
      <w:pPr>
        <w:pStyle w:val="Normal"/>
        <w:ind w:firstLine="720"/>
        <w:jc w:val="both"/>
        <w:rPr/>
      </w:pPr>
      <w:r>
        <w:rPr/>
        <w:t xml:space="preserve">Годовой отчет также содержит раздел, отражающий задачи КСП на следующий год. 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2.2. В разделе «Общие сведения» в обобщенном виде отражаются данные, характеризующие в целом работу КСП за первое полугодие и год соответственно, в том числе: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основные итоги работы; 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информация о выполнении плана работы КСП за отчетный период;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240"/>
        <w:ind w:firstLine="720"/>
        <w:rPr/>
      </w:pPr>
      <w:r>
        <w:rPr>
          <w:szCs w:val="28"/>
        </w:rPr>
        <w:t>общее количество проведенных контрольных и экспертно-аналитических мероприятий;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общая сумма выявленных и устраненных нарушений и недостатков;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240"/>
        <w:ind w:firstLine="720"/>
        <w:rPr/>
      </w:pPr>
      <w:r>
        <w:rPr>
          <w:szCs w:val="28"/>
        </w:rPr>
        <w:t>общее количество проведенных заседаний коллегии КСП и рассмотренных на них вопросов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240"/>
        <w:ind w:firstLine="720"/>
        <w:rPr/>
      </w:pPr>
      <w:r>
        <w:rPr>
          <w:szCs w:val="28"/>
        </w:rPr>
        <w:t>2.3. В разделе «Результаты контрольных мероприятий» отражаются следующие данные: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240"/>
        <w:ind w:firstLine="720"/>
        <w:rPr/>
      </w:pPr>
      <w:r>
        <w:rPr>
          <w:szCs w:val="28"/>
        </w:rPr>
        <w:t xml:space="preserve">количество проведенных за отчетный период контрольных мероприятий, их общая характеристика; 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количество проведенных контрольных обмеров (обследований), связанных с производством строительных (ремонтных) работ и использованием государственного имущества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240"/>
        <w:ind w:firstLine="720"/>
        <w:rPr/>
      </w:pPr>
      <w:r>
        <w:rPr>
          <w:szCs w:val="28"/>
        </w:rPr>
        <w:t>количество проверенных объектов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240"/>
        <w:ind w:firstLine="720"/>
        <w:rPr/>
      </w:pPr>
      <w:r>
        <w:rPr>
          <w:szCs w:val="28"/>
        </w:rPr>
        <w:t>объем проверенных средств и стоимости государственного (муниципального) имущества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240"/>
        <w:ind w:firstLine="720"/>
        <w:rPr/>
      </w:pPr>
      <w:r>
        <w:rPr>
          <w:szCs w:val="28"/>
        </w:rPr>
        <w:t>сумма и (или) количество выявленных нарушений, недостатков с разбивкой по видам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количество внесенных КСП представлений и предписаний, в том числе количество разработанных КСП предложений по устранению выявленных нарушений и недостатков, предотвращению нанесения материального ущерба Вологод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количество направленных уведомлений о применении бюджетных мер принуждения и информация о принятых по ним решениях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240"/>
        <w:ind w:firstLine="720"/>
        <w:rPr/>
      </w:pPr>
      <w:r>
        <w:rPr>
          <w:szCs w:val="28"/>
        </w:rPr>
        <w:t>обобщенная информация о выполнении представлений и предписаний КСП, в том числе количество выполненных (принятых к исполнению) предложений КСП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информация о количестве контрольных мероприятий, по которым материалы направлены в правоохранительные и иные органы, а также информация о результатах рассмотрения указанных материалов. 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240"/>
        <w:ind w:firstLine="720"/>
        <w:rPr/>
      </w:pPr>
      <w:r>
        <w:rPr>
          <w:szCs w:val="28"/>
        </w:rPr>
        <w:t>2.4. В разделе «Результаты экспертно – аналитических мероприятий» отражаются следующие данны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ичество проведенных за отчетный период экспертно-аналитических мероприятий, их общая характерист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а и (или) количество выявленных нарушений, недостатков;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ичество рекомендаций об устранении выявленных нарушений и недостат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я о решениях органов государственной власти, государственных органов области, принятых по результатам выполнения рекомендаций об устранении выявленных нарушений и недостатков.</w:t>
      </w:r>
    </w:p>
    <w:p>
      <w:pPr>
        <w:pStyle w:val="Normal"/>
        <w:ind w:firstLine="709"/>
        <w:jc w:val="both"/>
        <w:rPr/>
      </w:pPr>
      <w:r>
        <w:rPr/>
        <w:t>2.5. В разделе «Обобщенная информация о результатах аудита в сфере закупок» отражаются следующие вопросы</w:t>
      </w:r>
      <w:r>
        <w:rPr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бщее количество мероприятий по </w:t>
      </w:r>
      <w:r>
        <w:rPr/>
        <w:t>аудиту в сфере закупок;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бщее количество объектов, на которых проводился аудит в сфере закупок;    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бщее количество и сумма контрактов, проверенных в рамках аудита в сфере закупок;</w:t>
      </w:r>
    </w:p>
    <w:p>
      <w:pPr>
        <w:pStyle w:val="Normal"/>
        <w:ind w:firstLine="709"/>
        <w:rPr/>
      </w:pPr>
      <w:r>
        <w:rPr>
          <w:lang w:eastAsia="en-US"/>
        </w:rPr>
        <w:t xml:space="preserve">в обобщенном виде </w:t>
      </w:r>
      <w:r>
        <w:rPr/>
        <w:t>факты выявленных нарушений и недостатков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2.6. В разделе «Обеспечение деятельности и взаимодействие КСП с государственными органами, органами местного самоуправления и муниципальными органами» </w:t>
      </w:r>
      <w:r>
        <w:rPr>
          <w:lang w:val="en-US" w:eastAsia="en-US"/>
        </w:rPr>
        <w:t xml:space="preserve">отражаются </w:t>
      </w:r>
      <w:r>
        <w:rPr/>
        <w:t>следующие вопросы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720"/>
        <w:jc w:val="both"/>
        <w:rPr>
          <w:bCs/>
        </w:rPr>
      </w:pPr>
      <w:r>
        <w:rPr>
          <w:lang w:val="en-US" w:eastAsia="en-US"/>
        </w:rPr>
        <w:t>данные о взаимодействии КСП с Законодательным Собранием Вологодской области, с</w:t>
      </w:r>
      <w:r>
        <w:rPr>
          <w:bCs/>
        </w:rPr>
        <w:t xml:space="preserve">о Счетной палатой Российской Федерации, с контрольно-счетными органами других субъектов Российской Федерации, с контрольно-счетными органами муниципальных образований Вологодской области, с исполнительными органами области, правоохранительными и иными органами Российской Федерации, субъектов Российской Федерации и муниципальных образований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организационно-методическая деятельность КСП;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информационная деятельность (размещение информационных материалов о деятельности КСП, </w:t>
      </w:r>
      <w:r>
        <w:rPr>
          <w:bCs/>
        </w:rPr>
        <w:t>выступления председателя КСП)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Cs/>
        </w:rPr>
        <w:t>обеспечение деятельности КСП (кадровое,</w:t>
      </w:r>
      <w:r>
        <w:rPr/>
        <w:t xml:space="preserve"> финансовое, правовое, материально-техническое и информационно-технологическое). </w:t>
      </w:r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. Общие требования к представлению документо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материалов для формирования информации за первое полугодие и годового отч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3.1. Информация за первое полугодие и годовой отчет формируются на основе отчетов о работе, подготовленных заместителем председателя, аудиторами КСП, в рамках закрепленных за ними направлений деятельности КСП, и информации, подготовленной специалистами аппарата КСП, в соответствии со структурой, определенной разделом 2 настоящего Порядка, в части, их касающейся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</w:rPr>
        <w:t>3.2. Учет количества проведенных контрольных и экспертно-аналитических мероприятий осуществляется по исполненным пунктам плана работы КСП (завершенным контрольным и экспертно-аналитическим мероприятиям). Контрольные и экспертно-аналитические мероприятия учитываются раздельно. Информация по выявленным нарушениям включается в отчет о работе направления деятельности КСП только на основании утвержденного отчета о результатах контрольного мероприятия или заключения по результатам экспертно-аналитического мероприятия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 xml:space="preserve">Суммы выявленных и устраненных нарушений и недостатков указываются в тысячах рублей с точностью до первого десятичного знака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4. Порядок утверждения и направления в Законодательное Собрание Вологодской области информации за первое полугодие и годового отчета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4.1. Информация за первое полугодие подлежит утверждению коллегией КСП в срок не позднее 10 сентябр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4.2. Годовой отчет подлежит утверждению коллегией КСП и представляется председателем КСП на рассмотрение Законодательного Собрания Вологодской области в срок до 1 апреля года, следующего за отчетны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4.3. Годовой отчет подлежит обязательному опубликованию в средствах массовой информации и размещению в информационно-телекоммуникационной сети «Интернет» не позднее 15 рабочих дней со дня его рассмотрения Законодательным Собранием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68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8:00Z</dcterms:created>
  <dc:creator>mpepshina</dc:creator>
  <dc:description/>
  <cp:keywords/>
  <dc:language>en-US</dc:language>
  <cp:lastModifiedBy>Воронков А.В.</cp:lastModifiedBy>
  <cp:lastPrinted>2024-03-12T18:20:00Z</cp:lastPrinted>
  <dcterms:modified xsi:type="dcterms:W3CDTF">2024-07-02T15:05:00Z</dcterms:modified>
  <cp:revision>86</cp:revision>
  <dc:subject/>
  <dc:title>ПРОЕКТ</dc:title>
</cp:coreProperties>
</file>