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президи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контрольно-счетных органов 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накова Ирина Валериевна - Председатель Президиума, председатель Контрольно-счетной палаты Вологод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вахненко Сергей Сергеевич - член Президиума, председатель Контрольно-счетной палаты</w:t>
      </w:r>
      <w:r>
        <w:rPr>
          <w:color w:val="000000"/>
          <w:sz w:val="28"/>
          <w:szCs w:val="28"/>
        </w:rPr>
        <w:t xml:space="preserve"> города Черепов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хтарова Мария Викторовна - член Президиума, председатель Контрольно-счетной комиссии Вологодского муниципальн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нюшкина Ольга Витальевна - член Президиума, председатель Контрольно-счетного управления Вожегод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4:00Z</dcterms:created>
  <dc:creator>ibulavin</dc:creator>
  <dc:description/>
  <dc:language>en-US</dc:language>
  <cp:lastModifiedBy>npiskova</cp:lastModifiedBy>
  <cp:lastPrinted>2025-03-24T13:38:00Z</cp:lastPrinted>
  <dcterms:modified xsi:type="dcterms:W3CDTF">2025-03-24T10:45:00Z</dcterms:modified>
  <cp:revision>3</cp:revision>
  <dc:subject/>
  <dc:title>Президиум Совета контрольно-счетных органов Вологодской области</dc:title>
</cp:coreProperties>
</file>