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bookmarkStart w:id="0" w:name="_Hlk527529189"/>
      <w:r>
        <w:rPr>
          <w:rStyle w:val="FontStyle15"/>
          <w:b/>
          <w:sz w:val="28"/>
          <w:szCs w:val="28"/>
        </w:rPr>
        <w:t xml:space="preserve">Информация о состоянии внешнего финансового контроля в Вологодской области по результатам </w:t>
      </w:r>
      <w:bookmarkEnd w:id="0"/>
      <w:r>
        <w:rPr>
          <w:rStyle w:val="FontStyle15"/>
          <w:b/>
          <w:sz w:val="28"/>
          <w:szCs w:val="28"/>
        </w:rPr>
        <w:t>мониторинга и анализа деятельности контрольно-счетных органов муниципальных образований области за 2023 год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065</wp:posOffset>
            </wp:positionH>
            <wp:positionV relativeFrom="paragraph">
              <wp:posOffset>502920</wp:posOffset>
            </wp:positionV>
            <wp:extent cx="2776220" cy="2479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5" t="-10" r="68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sz w:val="28"/>
          <w:szCs w:val="28"/>
        </w:rPr>
        <w:t xml:space="preserve">В соответствии с пунктом 15 раздела 3 плана работы Контрольно-счетной палаты области на 2024 год, утвержденного решением коллегии от </w:t>
      </w:r>
      <w:r>
        <w:rPr>
          <w:sz w:val="28"/>
          <w:szCs w:val="28"/>
        </w:rPr>
        <w:t>28.12.2023 № 66</w:t>
      </w:r>
      <w:r>
        <w:rPr>
          <w:rStyle w:val="FontStyle15"/>
          <w:sz w:val="28"/>
          <w:szCs w:val="28"/>
        </w:rPr>
        <w:t>, проведено мероприятие по теме: «Мониторинг и анализ деятельности контрольно-счетных органов муниципальных образований области за 2023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бъектами мероприятия являлись </w:t>
      </w:r>
      <w:r>
        <w:rPr>
          <w:sz w:val="28"/>
          <w:szCs w:val="28"/>
        </w:rPr>
        <w:t>контрольно-счетные органы муниципальных образований Вологод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остоянию на 01.01.2024 в Вологодской области контрольно-счетные органы в статусе юридического лица созданы во всех муниципальных округах и районах, гг.Вологда и Череповец, всего 28 единиц,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атная численность работников муниципальных органов внешнего финансового контроля составила 85 единиц, фактическая - 67 единиц, укомплектованность кадрами на конец 2023 года составила 78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оведено 268 контрольных мероприятий, в ходе которых проверено 397 объектов с объемом бюджетных средств и стоимости имущества 44,7 млрд. рублей. При проведении экспертно-аналитических мероприятий подготовлено 1648 заключений. По итогам проверок и экспертиз установлено нарушений и недостатков на общую сумму 2,7</w:t>
      </w:r>
      <w:r>
        <w:rPr/>
        <w:t xml:space="preserve"> млрд. рубле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10"/>
      </w:tblGrid>
      <w:tr>
        <w:trPr>
          <w:trHeight w:val="4413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70180</wp:posOffset>
                  </wp:positionV>
                  <wp:extent cx="2686050" cy="2520315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48" t="-11" r="900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180</wp:posOffset>
                  </wp:positionV>
                  <wp:extent cx="3107690" cy="2416810"/>
                  <wp:effectExtent l="0" t="0" r="0" b="0"/>
                  <wp:wrapSquare wrapText="bothSides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05" t="-12" r="587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видами нарушений, выявленными в ходе контрольных и экспертно-аналитических мероприятий, являются нарушения при формировании и исполнении местных бюджетов, осуществлении муниципальных закупок, в сфере управления и распоряжения муниципальной собственностью, ведения бухгалтерского учета, составления и представления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проверенных учреждений и организаций направлено 173 представления и 3 предписания об устранении выявленных нарушений и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атериалам КСО к административной ответственности привлечены 16 должностных лиц и 2 юридических лица, наложены административные штрафы на общую сумму 79,7 тыс. рублей, вынесено 12 предупреждений, к дисциплинарной ответственности привлечено 51 должностное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мониторинга утверждены коллегией Контрольно-счетной палаты области, направлены временно исполняющему обязанности Губернатора области и в Законодательное Собрание области. Контрольно-счетным органам муниципальных образований области рекомендовано принять к реализации подготовленные предложения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Золотов Н.А.</dc:creator>
  <dc:description/>
  <cp:keywords/>
  <dc:language>en-US</dc:language>
  <cp:lastModifiedBy>Воронков А.В.</cp:lastModifiedBy>
  <cp:lastPrinted>2022-06-30T10:00:00Z</cp:lastPrinted>
  <dcterms:modified xsi:type="dcterms:W3CDTF">2024-07-01T08:57:00Z</dcterms:modified>
  <cp:revision>2</cp:revision>
  <dc:subject/>
  <dc:title>УТВЕРЖДАЮ</dc:title>
</cp:coreProperties>
</file>